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ind w:left="-142" w:right="-23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NEXO AO DECRETO Nº 145/2023     </w:t>
      </w:r>
    </w:p>
    <w:p>
      <w:pPr>
        <w:pStyle w:val="Normal"/>
        <w:spacing w:lineRule="auto" w:line="360" w:before="0" w:after="80"/>
        <w:ind w:left="-142" w:right="-23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STUDO TÉCNICO PRELIMINAR</w:t>
      </w:r>
    </w:p>
    <w:p>
      <w:pPr>
        <w:pStyle w:val="Normal"/>
        <w:spacing w:lineRule="auto" w:line="360" w:before="0" w:after="80"/>
        <w:ind w:left="-142" w:right="-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cesso Administrativo nº xxx/20xx</w:t>
      </w:r>
    </w:p>
    <w:p>
      <w:pPr>
        <w:pStyle w:val="Normal"/>
        <w:spacing w:before="0" w:after="40"/>
        <w:ind w:right="1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JETO: </w:t>
      </w:r>
      <w:r>
        <w:rPr>
          <w:rFonts w:cs="Tahoma" w:ascii="Tahoma" w:hAnsi="Tahoma"/>
          <w:bCs/>
          <w:sz w:val="20"/>
          <w:szCs w:val="20"/>
        </w:rPr>
        <w:t>ANÁLISE DA VIABILIDADE TÉCNICA E ECONÔMICA PARA (PROBLEMA A SER RESOLVIDO)</w:t>
      </w:r>
    </w:p>
    <w:p>
      <w:pPr>
        <w:pStyle w:val="Normal"/>
        <w:spacing w:lineRule="auto" w:line="240" w:before="0" w:after="200"/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ÓRGÃO(S):</w:t>
      </w:r>
      <w:r>
        <w:rPr>
          <w:rFonts w:cs="Tahoma" w:ascii="Tahoma" w:hAnsi="Tahoma"/>
          <w:bCs/>
          <w:sz w:val="20"/>
          <w:szCs w:val="20"/>
        </w:rPr>
        <w:t xml:space="preserve"> SECRETARIA MUNICIPAL DE XXXX</w:t>
      </w:r>
    </w:p>
    <w:p>
      <w:pPr>
        <w:pStyle w:val="Normal"/>
        <w:spacing w:lineRule="auto" w:line="240" w:before="0" w:after="200"/>
        <w:ind w:right="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INTRODUÇÃO (Não é obrigatório por lei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93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Este documento apresenta o Estudo Técnico Preliminar, que constitui a primeira etapa do planejamento de uma contratação e que caracteriza o interesse público envolvido e a sua melhor solução e dá base ao anteprojeto, ao termo de referência ou ao projeto básico a serem elaborados caso se conclua pela viabilidade da contratação, conforme previsto na Legislação pertinent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O presente estudo trata-se da verificação da viabilidade técnica e econômica para atender a demanda de (problema a ser solucionado) da Secretaria Municipal de xxxxx de Laguna Carapã/MS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360" w:before="0" w:after="1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NECESSIDADE DA CONTRATAÇÃ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57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jc w:val="both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Descrição da necessidade da contratação, considerado o problema a ser resolvido sob a perspectiva do interesse público.”</w:t>
            </w:r>
          </w:p>
          <w:p>
            <w:pPr>
              <w:pStyle w:val="Normal"/>
              <w:spacing w:lineRule="auto" w:line="240" w:before="0" w:after="184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Exposição do problema a ser resolvido e a justificativa da necessidade de atendimento ao problema, o que acarretará caso o material, obra, ou serviço venha a faltar e quais as necessidades serão supridas com a referida contratação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360" w:before="0" w:after="1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84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/>
        <w:t xml:space="preserve">DEMONSTRAÇÃO DA PREVISÃO DA CONTRATAÇÃO NO PCA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29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monstração da previsão da contratação no plano de contratações anual, sempre que elaborado, de modo a indicar o seu alinhamento com o planejamento da Administração;”</w:t>
            </w:r>
          </w:p>
          <w:p>
            <w:pPr>
              <w:pStyle w:val="Normal"/>
              <w:spacing w:lineRule="auto" w:line="240" w:before="0" w:after="184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Indicar se a contratação está prevista no PCA, onde foi publicado, data da publicação, número da página onde se encontra.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REQUISITOS DA CONTRATAÇÃ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96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quisitos da contratação”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quisitos necessários e suficientes à escolha da melhor solução detalhando o que deve ser necessário para a aquisição ou para os serviços ou obra quando for o caso.</w:t>
            </w:r>
          </w:p>
        </w:tc>
      </w:tr>
    </w:tbl>
    <w:p>
      <w:pPr>
        <w:pStyle w:val="Normal"/>
        <w:spacing w:lineRule="auto" w:line="240" w:before="0" w:after="128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128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128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1. Especifica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4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8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 xml:space="preserve">Especificação dos produtos, serviços ou obra </w:t>
            </w:r>
            <w:r>
              <w:rPr/>
              <w:t>a serem contratados que deve vir constantes na DFD. Seria o que a secretaria precisa para sanar o problema.</w:t>
            </w:r>
          </w:p>
          <w:tbl>
            <w:tblPr>
              <w:tblW w:w="8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5708"/>
              <w:gridCol w:w="1597"/>
            </w:tblGrid>
            <w:tr>
              <w:trPr>
                <w:trHeight w:val="36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ITEM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UNIDADE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snapToGrid w:val="false"/>
                    <w:spacing w:lineRule="auto" w:line="240" w:before="60" w:after="60"/>
                    <w:ind w:left="0" w:hanging="1"/>
                    <w:contextualSpacing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pt-BR" w:eastAsia="pt-BR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spacing w:lineRule="auto" w:line="240" w:before="60" w:after="6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000000"/>
                      <w:lang w:val="pt-BR" w:eastAsia="pt-BR"/>
                    </w:rPr>
                    <w:t>Descrição do item pretendido (serviço, obra ou produto/material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eastAsia="pt-BR"/>
                    </w:rPr>
                    <w:t>unidade de medida correspond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Quando a lista de itens for muito grande pode constar como anexo.</w:t>
            </w:r>
          </w:p>
        </w:tc>
      </w:tr>
    </w:tbl>
    <w:p>
      <w:pPr>
        <w:pStyle w:val="Normal"/>
        <w:spacing w:lineRule="auto" w:line="360" w:before="0" w:after="200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4" w:hanging="0"/>
        <w:rPr/>
      </w:pPr>
      <w:r>
        <w:rPr>
          <w:rFonts w:cs="Tahoma" w:ascii="Tahoma" w:hAnsi="Tahoma"/>
          <w:b/>
          <w:bCs/>
          <w:sz w:val="20"/>
          <w:szCs w:val="20"/>
        </w:rPr>
        <w:t>4.2.</w:t>
      </w:r>
      <w:r>
        <w:rPr/>
        <w:t xml:space="preserve"> Requisitos necessários à contrata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Dados sobre o produto/material ou serviço, garantia, condições de entrega e transporte, condições de fiscalização, condições de troca e substituição, entre outros.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ESTIMATIVA DAS QUANTIDADES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1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Estimativas das quantidades para a contratação, acompanhadas das memórias de cálculo e dos documentos que lhes dão suporte, que considerem interdependências com outras contrat</w:t>
            </w:r>
            <w:r>
              <w:rPr/>
              <w:t>ações, de modo a possibilitar economia de escala;”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970"/>
              <w:gridCol w:w="1597"/>
              <w:gridCol w:w="1602"/>
            </w:tblGrid>
            <w:tr>
              <w:trPr>
                <w:trHeight w:val="36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ITEM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UNIDADE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QUANTIDADE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1"/>
                    </w:numPr>
                    <w:snapToGrid w:val="false"/>
                    <w:spacing w:lineRule="auto" w:line="240" w:before="60" w:after="60"/>
                    <w:ind w:left="0" w:right="11" w:hanging="1"/>
                    <w:contextualSpacing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pt-BR" w:eastAsia="pt-BR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spacing w:lineRule="auto" w:line="240" w:before="60" w:after="60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color w:val="000000"/>
                      <w:lang w:val="pt-BR" w:eastAsia="pt-BR"/>
                    </w:rPr>
                    <w:t>Descrição do item pretendido (serviço ou produto/material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eastAsia="pt-BR"/>
                    </w:rPr>
                    <w:t>unidade de medida correspondente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eastAsia="pt-BR"/>
                    </w:rPr>
                    <w:t>Quantidade solicitada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 xml:space="preserve">Quando a lista de produtos/materiais ou serviços for muito extensa pode constar como anexo. 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LEVANTAMENTO DE MERCAD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0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Levantamento de mercado, que consiste na análise das alternativas possíveis, e justificativa técnica e econômica da escolha do tipo de solução a contratar;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ste tópico apresenta-se quais soluções o mercado disponibiliza para sanar a demanda solicitada, podendo ser quantas existirem no mercado. Quando se tratar de aquisições simples, cuja única solução possível no mercado é a aquisição do produto, o levantamento de mercado deve analisar a forma de contratação do mesmo, podendo observar se será feito por licitação ou compra direta de acordo com o caso.</w:t>
            </w:r>
          </w:p>
        </w:tc>
      </w:tr>
    </w:tbl>
    <w:p>
      <w:pPr>
        <w:pStyle w:val="Normal"/>
        <w:spacing w:lineRule="auto" w:line="240" w:before="0" w:after="200"/>
        <w:ind w:right="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right="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right="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1. Identificação das Soluçõ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9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Apontar quais são as soluções disponíveis no mercado para sanar a demanda solicitada.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t-BR"/>
              </w:rPr>
              <w:t xml:space="preserve">Solução 1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t-BR"/>
              </w:rPr>
              <w:t>Solução 2:</w:t>
            </w: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t-BR"/>
              </w:rPr>
              <w:t>Solução 3:</w:t>
            </w: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ind w:right="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right="142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2. </w:t>
      </w:r>
      <w:r>
        <w:rPr/>
        <w:t>Análise das Soluçõ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9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t-BR"/>
              </w:rPr>
              <w:t>Neste tópico devem ser analisadas as soluções elencadas no tópico anterior, descrevendo o porquê de cada solução ser viável ou não para sanar a demanda solicitada.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t-BR"/>
              </w:rPr>
              <w:t>Solução 1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t-BR"/>
              </w:rPr>
              <w:t>Solução 2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t-BR"/>
              </w:rPr>
              <w:t>Solução 3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ESTIMATIVA DOS VALORES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70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;”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 xml:space="preserve">Neste tópico demonstra-se o valor unitário e total da contratação através de uma pesquisa de preços utilizando uma contratação anterior da Prefeitura de Laguna Carapã ou de outro órgão ou entidade pública, ou realizada no </w:t>
            </w:r>
            <w:r>
              <w:rPr/>
              <w:t>Painel de Preços do Governo Federal, ou no Banco de Preços Negócios Públicos, ou em sites de mídia especializada, ou ainda através de cotação com fornecedor do ramo.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2815"/>
              <w:gridCol w:w="1597"/>
              <w:gridCol w:w="1602"/>
              <w:gridCol w:w="1281"/>
              <w:gridCol w:w="915"/>
            </w:tblGrid>
            <w:tr>
              <w:trPr>
                <w:trHeight w:val="36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ITEM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DESCRIÇÃO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UNIDADE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QUANTIDAD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VALOR UNITÁRI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4"/>
                    </w:numPr>
                    <w:snapToGrid w:val="false"/>
                    <w:spacing w:lineRule="auto" w:line="240" w:before="60" w:after="60"/>
                    <w:ind w:left="0" w:right="11" w:hanging="1"/>
                    <w:contextualSpacing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pt-BR" w:eastAsia="pt-B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spacing w:lineRule="auto" w:line="240" w:before="60" w:after="60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color w:val="000000"/>
                      <w:lang w:val="pt-BR" w:eastAsia="pt-BR"/>
                    </w:rPr>
                    <w:t>Descrição do item pretendido (serviço ou produto/material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eastAsia="pt-BR"/>
                    </w:rPr>
                    <w:t>unidade de medida correspondente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eastAsia="pt-BR"/>
                    </w:rPr>
                    <w:t>Quantidade solicitad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eastAsia="pt-BR"/>
                    </w:rPr>
                    <w:t>valor unitário de cada ite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right="11" w:hanging="0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eastAsia="pt-BR"/>
                    </w:rPr>
                    <w:t>valor total do ite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 xml:space="preserve">Quando a lista de produtos ou serviços for muito extensa pode constar como anexo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Deverá constar neste tópico o valor total estimado para a contrataçã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Os preços utilizados como parâmetro, sendo eles provenientes de outras contratações públicas ou pesquisas em painel, banco e sites de mídia especializada, bem como orçamento de fornecedor do ramo devem constar em anexo a este documento.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 DESCRIÇÃO DA SOLUÇÃO A SER CONTRATADA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8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eastAsia="pt-BR"/>
              </w:rPr>
              <w:t>Descrição da solução como um todo, inclusive das exigências relacionadas à manutenção e à assistência técnica, quando for o caso;”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Neste tópico deve ficar evidenciada a solução a ser contratada, inclusive dizendo se será licitação ou compra direta e qual a modalidade, qual o instrumento contratual e sua vigência, quais são os prazos de entrega ou execução conforme o caso, local e forma de entrega ou execução, necessidade de apresentação de amostra ou catálogo entre outros.</w:t>
            </w:r>
          </w:p>
        </w:tc>
      </w:tr>
    </w:tbl>
    <w:p>
      <w:pPr>
        <w:pStyle w:val="Normal"/>
        <w:spacing w:lineRule="auto" w:line="240" w:before="0" w:after="200"/>
        <w:ind w:righ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ind w:righ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1. Processo administrativ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8"/>
              <w:jc w:val="both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Deverá indicar se o processo administrativo será uma licitação ou uma compra direta, indicando também neste caso se será uma dispensa ou uma inexigibilidade.</w:t>
            </w:r>
          </w:p>
        </w:tc>
      </w:tr>
    </w:tbl>
    <w:p>
      <w:pPr>
        <w:pStyle w:val="Normal"/>
        <w:spacing w:lineRule="auto" w:line="360" w:before="0" w:after="200"/>
        <w:ind w:righ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ind w:right="142" w:hanging="0"/>
        <w:rPr/>
      </w:pPr>
      <w:r>
        <w:rPr>
          <w:rFonts w:cs="Tahoma" w:ascii="Tahoma" w:hAnsi="Tahoma"/>
          <w:b/>
          <w:sz w:val="20"/>
          <w:szCs w:val="20"/>
        </w:rPr>
        <w:t xml:space="preserve">8.1.1. </w:t>
      </w:r>
      <w:r>
        <w:rPr/>
        <w:t>Modalidad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Caso o tópico anterior indicar uma licitação, deverá ser indicado neste tópico qual a modalidade a ser utilizada. Caso o tópico anterior conclua pela compra direta, indicar “não se aplica” neste tópico.</w:t>
            </w:r>
          </w:p>
        </w:tc>
      </w:tr>
    </w:tbl>
    <w:p>
      <w:pPr>
        <w:pStyle w:val="Normal"/>
        <w:spacing w:lineRule="auto" w:line="240" w:before="0" w:after="1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1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2. Normas disciplinadoras referentes a contrataçã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0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A contratação e o processo administrativo obedecerão às seguintes norma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Listar as normas e leis nas quais a contratação será pautada.</w:t>
            </w:r>
          </w:p>
        </w:tc>
      </w:tr>
    </w:tbl>
    <w:p>
      <w:pPr>
        <w:pStyle w:val="Normal"/>
        <w:spacing w:lineRule="auto" w:line="240" w:before="0" w:after="200"/>
        <w:ind w:righ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ind w:right="142" w:hanging="0"/>
        <w:rPr/>
      </w:pPr>
      <w:r>
        <w:rPr>
          <w:rFonts w:cs="Tahoma" w:ascii="Tahoma" w:hAnsi="Tahoma"/>
          <w:b/>
          <w:sz w:val="20"/>
          <w:szCs w:val="20"/>
        </w:rPr>
        <w:t>8.3. Instrumento c</w:t>
      </w:r>
      <w:r>
        <w:rPr/>
        <w:t>ontratu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Deverá indicar se o instrumento contratual será uma ata de registro de preços ou contrato. Quando da entrega imediata de produtos e serviços, indicar que não haverá instrumento contratual por se tratar de tal.</w:t>
            </w:r>
          </w:p>
        </w:tc>
      </w:tr>
    </w:tbl>
    <w:p>
      <w:pPr>
        <w:pStyle w:val="Normal"/>
        <w:spacing w:lineRule="auto" w:line="240" w:before="0" w:after="200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4 Vigência do instrumento contratu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8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Indicar o prazo de vigência do instrumento contratual. No caso de entrega imediata colocar “não se aplica”.</w:t>
            </w:r>
          </w:p>
        </w:tc>
      </w:tr>
    </w:tbl>
    <w:p>
      <w:pPr>
        <w:pStyle w:val="Normal"/>
        <w:spacing w:lineRule="auto" w:line="240" w:before="0" w:after="200"/>
        <w:ind w:right="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right="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5. Prazo e forma de entrega ou de execu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Indicar o prazo que o fornecedor tem para a entrega do produto ou execução do serviço, bem como indicar se a entrega/execução se dará de forma integral ou parcelada.</w:t>
            </w:r>
          </w:p>
        </w:tc>
      </w:tr>
    </w:tbl>
    <w:p>
      <w:pPr>
        <w:pStyle w:val="Normal"/>
        <w:spacing w:lineRule="auto" w:line="360" w:before="0" w:after="200"/>
        <w:ind w:right="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ind w:right="14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6. Local de entrega ou de execu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t-BR"/>
              </w:rPr>
              <w:t>Indicar o local de entrega do produto ou de execução do serviço, constando o endereço referente.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JUSTIFICATIVA PARA O PARCELAMENTO OU N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Justificativas para o parcelamento ou não da contratação;”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ste tópico deve ser mencionado se a solução terá parcelamento em itens ou lotes, ou se a contratação será global, sempre justificando caso o parcelamento da contratação não seja viável.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0.  RESULTADOS PRETENDIDOS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7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monstrativo dos resultados pretendidos em termos de economicidade e de melhor aproveitamento dos recursos humanos, materiais e financeiros disponíveis;”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ste tópico deve-se esclarecer quais são os resultados pretendidos com a contratação, inclusive em termos de ser a solução mais econômica, qual a vantajosidade que a contratação trará ao município, entre outros.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  PROVIDÊNCIAS A SEREM ADOTADAS PELA ADMINISTRAÇÃ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Providências a serem adotadas pela Administração previamente à celebração do contrato, inclusive quanto à capacitação de servidores ou de empregados para fiscalização e gestão contratual;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Quais são as providências que a Administração Pública necessita adotar antes da celebração do contrato para que o mesmo possa ser executado com eficiência.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  CONTRATAÇÕES CORRELATAS E/OU INTERDEPENDENT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5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ratações correlatas e/ou interdependentes;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ste tópico deve-se elencar quais são outras contratações que podem ser correlatas ou interdependentes a esta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ratações correlatas: são aquelas cujos objetos sejam similares ou correspondentes entre si, mas que não precisam, necessariamente, ser adquiridas para a completa prestação do objeto principal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ontratações interdependentes: são aquelas que, por guardarem relação direta na execução do objeto, devem ser contratadas juntamente para a plena satisfação da necessidade da Administração.                        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  POSSÍVEIS IMPACTOS AMBIENTAIS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9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crição de possíveis impactos ambientais e respectivas medidas mitigadoras, incluídos requisitos de baixo consumo de energia e de outros recursos, bem como logística reversa para desfazimento e reciclagem de bens e refugos, quando aplicável;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Consultar Guia de Contratações Sustentáveis da AGU para indicar quais são os possíveis impactos e as medidas mitigadoras.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 POSICIONAMENTO CONCLUSIV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4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Posicionamento conclusivo sobre a adequação da contratação para o atendimento da necessidade a que se destina.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t-BR"/>
              </w:rPr>
              <w:t>Neste tópico declara-se viável ou não a contratação em questão.</w:t>
            </w:r>
          </w:p>
        </w:tc>
      </w:tr>
    </w:tbl>
    <w:p>
      <w:pPr>
        <w:pStyle w:val="Normal"/>
        <w:spacing w:lineRule="auto" w:line="264"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64"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guna Carapã/MS, data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aborado por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me do servidor que compõe a equipe de planejamento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rgo que ocupa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Nome do servidor que compõe a equipe de planejamento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rgo que ocupa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me do servidor que compõe a equipe de planejamento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rgo que ocupa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64" w:before="0" w:after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provado por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me do Secretário(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r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200"/>
        <w:ind w:firstLine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NEXO AO DECRETO Nº 145/2023  </w:t>
      </w: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-  GERENCIAMENTO DE RISCO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-65405</wp:posOffset>
                </wp:positionH>
                <wp:positionV relativeFrom="paragraph">
                  <wp:posOffset>548005</wp:posOffset>
                </wp:positionV>
                <wp:extent cx="599059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firstLine="184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Neste documento deverá ser listado quais os riscos inerentes à contratação, sua probabilidade de acontecer e o impacto caso aconteça, além de listar quais são as ações a serem tomadas para que os eventos sejam evitados e quais as ações a serem tomadas caso eles venham a acontecer. Pode conter quantos riscos forem necessários à plena execução da contrataçã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83.2pt;mso-wrap-distance-left:9.05pt;mso-wrap-distance-right:9.05pt;mso-wrap-distance-top:3.6pt;mso-wrap-distance-bottom:3.6pt;margin-top:43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firstLine="184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Neste documento deverá ser listado quais os riscos inerentes à contratação, sua probabilidade de acontecer e o impacto caso aconteça, além de listar quais são as ações a serem tomadas para que os eventos sejam evitados e quais as ações a serem tomadas caso eles venham a acontecer. Pode conter quantos riscos forem necessários à plena execução da contrataçã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184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ind w:firstLine="1843"/>
        <w:jc w:val="both"/>
        <w:rPr/>
      </w:pPr>
      <w:r>
        <w:rPr>
          <w:rFonts w:cs="Tahoma" w:ascii="Tahoma" w:hAnsi="Tahoma"/>
          <w:bCs/>
          <w:sz w:val="20"/>
          <w:szCs w:val="20"/>
        </w:rPr>
        <w:t>Após análise do objeto ident</w:t>
      </w:r>
      <w:r>
        <w:rPr/>
        <w:t>ificou-se alguns riscos que originaram as respectivas contingências lançadas no mapa de riscos a segui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"/>
        <w:gridCol w:w="1125"/>
        <w:gridCol w:w="7"/>
        <w:gridCol w:w="4532"/>
        <w:gridCol w:w="2544"/>
      </w:tblGrid>
      <w:tr>
        <w:trPr>
          <w:trHeight w:val="30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SE DE ANÁLISE</w:t>
            </w:r>
          </w:p>
        </w:tc>
      </w:tr>
      <w:tr>
        <w:trPr>
          <w:trHeight w:val="31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X) Planejamento da contratação e Seleção de Fornecedores</w:t>
            </w:r>
          </w:p>
        </w:tc>
      </w:tr>
      <w:tr>
        <w:trPr>
          <w:trHeight w:val="30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X) Gestão do Instrumento Contratual</w:t>
            </w:r>
          </w:p>
        </w:tc>
      </w:tr>
      <w:tr>
        <w:trPr>
          <w:trHeight w:val="31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CO 01</w:t>
            </w:r>
          </w:p>
        </w:tc>
      </w:tr>
      <w:tr>
        <w:trPr>
          <w:trHeight w:val="30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babilidade: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X) Baixa          (  ) Média          (   ) Alta</w:t>
            </w:r>
          </w:p>
        </w:tc>
      </w:tr>
      <w:tr>
        <w:trPr>
          <w:trHeight w:val="31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cto: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  ) Baixa          (  ) Média          (X) Alta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Dano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aso no fornecimento</w:t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ção Prevent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Inserir cláusulas de penalidades no Instrumento Contratual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ia Geral de Licitações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.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Notificação da empresa para apresentar justificativa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Abertura de Processo Administrativo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3. Convocação do segundo colocado, observados os prazos de validade da proposta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Realizar nova licitação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Fiscal da ARP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Contratos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ia Geral de Licitações</w:t>
            </w:r>
          </w:p>
        </w:tc>
      </w:tr>
      <w:tr>
        <w:trPr>
          <w:trHeight w:val="31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CO 02</w:t>
            </w:r>
          </w:p>
        </w:tc>
      </w:tr>
      <w:tr>
        <w:trPr>
          <w:trHeight w:val="307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babilidade: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   ) Baixa          (X) Média          (  ) Alta</w:t>
            </w:r>
          </w:p>
        </w:tc>
      </w:tr>
      <w:tr>
        <w:trPr>
          <w:trHeight w:val="31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cto: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   ) Baixa          (  ) Média          (X) Alta</w:t>
            </w:r>
          </w:p>
        </w:tc>
      </w:tr>
      <w:tr>
        <w:trPr>
          <w:trHeight w:val="30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Dano</w:t>
            </w:r>
          </w:p>
        </w:tc>
      </w:tr>
      <w:tr>
        <w:trPr>
          <w:trHeight w:val="31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tos/serviços em desacordo com a discriminação</w:t>
            </w:r>
          </w:p>
        </w:tc>
      </w:tr>
      <w:tr>
        <w:trPr>
          <w:trHeight w:val="30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ção Prevent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5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ever cláusula de sanções administrativ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ia Geral de Licitações</w:t>
            </w:r>
          </w:p>
        </w:tc>
      </w:tr>
      <w:tr>
        <w:trPr>
          <w:trHeight w:val="31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.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644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Notificação da empresa para apresentar justificativa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2. Abertura de Processo Administrativo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3. Convocação do segundo colocado, observados os prazos de validade da proposta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Realizar nova licitaçã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 da ARP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Contratos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ia Geral de Licitações</w:t>
            </w:r>
          </w:p>
        </w:tc>
      </w:tr>
      <w:tr>
        <w:trPr>
          <w:trHeight w:val="31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CO 03</w:t>
            </w:r>
          </w:p>
        </w:tc>
      </w:tr>
      <w:tr>
        <w:trPr>
          <w:trHeight w:val="30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babilidade: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X ) Baixa          (   ) Média          (   ) Alta</w:t>
            </w:r>
          </w:p>
        </w:tc>
      </w:tr>
      <w:tr>
        <w:trPr>
          <w:trHeight w:val="31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cto: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) Baixa          (   ) Média          (X) Alta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sz w:val="20"/>
                <w:szCs w:val="20"/>
              </w:rPr>
              <w:t>Dano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xecução da contratação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ção Prevent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ever cláusula de sanções administrativas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ia Geral de Licitações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.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1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Notificação à empresa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2. Suspensão imediata da contratação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3. Realização de nova licitaçã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ordenadoria Geral de Licitações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Fiscal da ARP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Contratos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110490</wp:posOffset>
              </wp:positionH>
              <wp:positionV relativeFrom="paragraph">
                <wp:posOffset>-437515</wp:posOffset>
              </wp:positionV>
              <wp:extent cx="5962650" cy="0"/>
              <wp:effectExtent l="0" t="9525" r="0" b="9525"/>
              <wp:wrapNone/>
              <wp:docPr id="5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54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-34.45pt" to="460.75pt,-34.45pt" ID="Conector reto 8" stroked="t" o:allowincell="f" style="position:absolute;mso-position-horizontal-relative:margin">
              <v:stroke color="#44546a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19050</wp:posOffset>
          </wp:positionH>
          <wp:positionV relativeFrom="paragraph">
            <wp:posOffset>-421005</wp:posOffset>
          </wp:positionV>
          <wp:extent cx="1049020" cy="1080135"/>
          <wp:effectExtent l="0" t="0" r="0" b="0"/>
          <wp:wrapNone/>
          <wp:docPr id="6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16"/>
      </w:rPr>
      <w:t xml:space="preserve">AV. Erva Mate N.º 650 - Fone: (67) 3438-1202 e 3438-1192 </w:t>
    </w:r>
  </w:p>
  <w:p>
    <w:pPr>
      <w:pStyle w:val="Footer"/>
      <w:jc w:val="center"/>
      <w:rPr>
        <w:b/>
        <w:b/>
        <w:color w:val="1F497D"/>
        <w:sz w:val="16"/>
      </w:rPr>
    </w:pPr>
    <w:r>
      <w:rPr>
        <w:b/>
        <w:color w:val="1F497D"/>
        <w:sz w:val="16"/>
      </w:rPr>
      <w:t>CEP 79920-000 – Laguna Carapã - MS</w:t>
    </w:r>
  </w:p>
  <w:p>
    <w:pPr>
      <w:pStyle w:val="Footer"/>
      <w:jc w:val="center"/>
      <w:rPr/>
    </w:pPr>
    <w:r>
      <w:rPr>
        <w:b/>
        <w:color w:val="1F497D"/>
        <w:sz w:val="18"/>
      </w:rPr>
      <w:t>Email</w:t>
    </w:r>
    <w:r>
      <w:rPr>
        <w:b/>
        <w:color w:val="1F497D"/>
        <w:sz w:val="16"/>
      </w:rPr>
      <w:t xml:space="preserve">:gabinete@lagunacarapa.ms.gov.br – site: www.lagunacarapa.ms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7255"/>
          <wp:effectExtent l="0" t="0" r="0" b="0"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1F497D"/>
        <w:sz w:val="16"/>
      </w:rPr>
    </w:pPr>
    <w:r>
      <w:rPr>
        <w:b/>
        <w:color w:val="1F497D"/>
        <w:sz w:val="16"/>
      </w:rPr>
      <w:t>ESTADO DE MATO GROSSO DO SUL</w:t>
    </w:r>
  </w:p>
  <w:p>
    <w:pPr>
      <w:pStyle w:val="Header"/>
      <w:jc w:val="center"/>
      <w:rPr>
        <w:rFonts w:ascii="Arial Black" w:hAnsi="Arial Black" w:cs="Arial Black"/>
        <w:color w:val="1F497D"/>
        <w:sz w:val="8"/>
      </w:rPr>
    </w:pPr>
    <w:r>
      <w:rPr>
        <w:rFonts w:cs="Arial Black" w:ascii="Arial Black" w:hAnsi="Arial Black"/>
        <w:color w:val="1F497D"/>
        <w:sz w:val="18"/>
      </w:rPr>
      <w:t>MUNICÍPIO DE LAGUNA CARAPÃ</w:t>
    </w:r>
  </w:p>
  <w:p>
    <w:pPr>
      <w:pStyle w:val="Header"/>
      <w:jc w:val="cent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  <w:t>“</w:t>
    </w:r>
    <w:r>
      <w:rPr>
        <w:b/>
        <w:color w:val="1F497D"/>
        <w:sz w:val="16"/>
        <w:szCs w:val="16"/>
      </w:rPr>
      <w:t>Terra do Pé de Soja Solteiro”</w:t>
    </w:r>
  </w:p>
  <w:p>
    <w:pPr>
      <w:pStyle w:val="Header"/>
      <w:rPr>
        <w:b/>
        <w:b/>
        <w:color w:val="1F497D"/>
        <w:sz w:val="16"/>
        <w:szCs w:val="16"/>
        <w:lang w:val="en-US" w:eastAsia="en-US"/>
      </w:rPr>
    </w:pPr>
    <w:r>
      <w:rPr>
        <w:b/>
        <w:color w:val="1F497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37160</wp:posOffset>
              </wp:positionH>
              <wp:positionV relativeFrom="paragraph">
                <wp:posOffset>77470</wp:posOffset>
              </wp:positionV>
              <wp:extent cx="5962650" cy="0"/>
              <wp:effectExtent l="0" t="9525" r="0" b="9525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54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6.1pt" to="458.65pt,6.1pt" ID="Conector reto 4" stroked="t" o:allowincell="f" style="position:absolute">
              <v:stroke color="#44546a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86630</wp:posOffset>
              </wp:positionH>
              <wp:positionV relativeFrom="paragraph">
                <wp:posOffset>733425</wp:posOffset>
              </wp:positionV>
              <wp:extent cx="8001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00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57.75pt;mso-position-vertical-relative:text;margin-left:37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0000"/>
                      </w:rPr>
                    </w:pPr>
                    <w:r>
                      <w:rPr>
                        <w:rFonts w:cs="Verdana" w:ascii="Verdana" w:hAnsi="Verdana"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  <w:b/>
      <w:bCs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Calibri"/>
      <w:sz w:val="20"/>
      <w:szCs w:val="20"/>
    </w:rPr>
  </w:style>
  <w:style w:type="character" w:styleId="WW8Num17z3">
    <w:name w:val="WW8Num17z3"/>
    <w:qFormat/>
    <w:rPr>
      <w:rFonts w:ascii="Calibri" w:hAnsi="Calibri" w:eastAsia="Times New Roman" w:cs="Calibr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libri" w:hAnsi="Calibri" w:eastAsia="Times New Roman" w:cs="Calibri"/>
      <w:sz w:val="20"/>
      <w:szCs w:val="20"/>
    </w:rPr>
  </w:style>
  <w:style w:type="character" w:styleId="WW8Num36z4">
    <w:name w:val="WW8Num36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en-US"/>
    </w:rPr>
  </w:style>
  <w:style w:type="character" w:styleId="S1">
    <w:name w:val="&quot;s1&quot;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6:00Z</dcterms:created>
  <dc:creator>NB</dc:creator>
  <dc:description/>
  <cp:keywords/>
  <dc:language>en-US</dc:language>
  <cp:lastModifiedBy>Marcos Douglas E. Machado</cp:lastModifiedBy>
  <cp:lastPrinted>2023-09-11T10:35:00Z</cp:lastPrinted>
  <dcterms:modified xsi:type="dcterms:W3CDTF">2023-09-26T18:23:00Z</dcterms:modified>
  <cp:revision>4</cp:revision>
  <dc:subject/>
  <dc:title/>
</cp:coreProperties>
</file>